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франбол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stoncu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stoncu Hotel» находится в центре города Сафранболу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ymakamlar Muzesi Evi Alti Eski Carsi No 4, Сафранбол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