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xterland Sl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xterland Slx» расположен в 24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рокат велосипедов, Удобства для барбекю, Бесплатный Wi-Fi, Трансфер от/до аэропорта, Кондиционер, Отопление, Стиральная машина, Сад, Терраса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Köyü, Bük Mahallesi, no 15, Marmaris, Mugla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