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de Hotel and Convention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Орду, Belde Hotel and Convention Center предлагает незабываемый отдых. Отель предлагает гостям широкий выбор услуг и удобств, для обеспечения максимального комфорта. Круглосуточная стойка регистрации, удобства для гостей с ограниченными возможностями, срочный въезд/выезд, камера хранения багажа, услуга парковки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мини-бар. Насладитесь всеми удобствами для отдыха в отеле, в том числе фитнес-центр, сауна, внешний бассейн, спа, массаж, прежде чем отправиться отдыхать в свой номер. Удобство и комфорт делает Belde Hotel and Convention Center идеальным выбором, для вашего пребывания в Ор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Открытый бассейн, Массаж, Паровая баня, Сауна, Спа-центр, Прокат автомобилей, Магазины, Кондиционер, Охрана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azlimanı Mevkii No:4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