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ek Golf Village Family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ek Golf Village Family Villas» расположен в городе Тасагил. Этот отель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Открытый бассейн, Частный пляж, Рядом с пляжем, Прокат автомобилей, Прокат велосипедов, Удобства для барбекю, Площадка для пикника, Терраса для загара, Бесплатный Wi-Fi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Kanada Caddesi Yalnızcam Mevkii No-1 Kadriye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