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ek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ek Park Hotel является популярным выбором среди туристов, посещающих Анталья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круглосуточная стойка регистрации, срочный въезд/выезд, камера хранения багажа, парковка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Отдохните от насыщенного дня в отеле, воспользовавшись такими услугами, как поле для гольфа (в 3 км), внешний бассейн, сад. Откройте для себя все, что может предложить Анталья, остановившись в Belek Park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ek Mahallesi Kocayörük Caddesi No: 6 Belek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