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ek Villa &amp; Fami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ek Villa &amp; Family House» расположен в городе Чолакли. Этот отель находится в 3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Открытый бассейн, Сауна, Спа-центр, Хаммам, Удобства для барбекю, Пеший туризм, Площадка для барбекю, Wi-Fi, Кондиционер, Круглосуточная стойка регистрации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mahalle Canada Cad. No:1, Antalya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4 спальнями, 4 ванными комнатами, гостиной, кухней и балконом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этой просторной двухэтажной вилле есть собственный открытый бассейн и терраса с гидромассажной ванной. Также в распоряжении гостей 4 спальни, большая гостиная с камином, кухня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4 спальнями, 4 ванными комнатами, гостиной, кухней и балкон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2 спальнями, 2 ванными комнатами, гостиной, кухней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