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n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smartline Side Ally Resort»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rdalilik Mh.1385 Sok. Manavg 26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