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еле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kon Club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Belkon Club Hotel» расположен в городе Белек. Этот отель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Wi-Fi, Кондицион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ckum Tepesi Mevkii, Serik, Беле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