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la Monte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la Monte Otel» находится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tese Mahallesi Citlenbik Sokak 29 07580 Kalkan Kalkan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