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la Pino Beach Club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la Pino Beach Club Hotel» расположен в городе Гюзельчамлы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Открытый бассейн, Частный пляж, Массаж, Сауна, Библиотека, Прокат автомобилей, Трансфер от аэропорта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Плавание на лодках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teller Cd. No:29 Guzelcamli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спутниковым телевидением и собственной ванной комнатой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спутниковым телевидением и собственной ванной комнатой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спутниковым телевидением и собственной ванной комнатой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