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ельдиб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le Vue Hotel Beldib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lle Vue Hotel Beldibi» расположен в городе Бейджик. Этот отель находится в 2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ldibi Mahallesi Molla Musa Caddesi 32 Kemer 07985 Antalya, Бельди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