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vü Pal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vu Palas Hotel» находится в 2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cuk Liman Cad. No:20 Amasra/Bartin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