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yaz Ev Gokce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yaz Ev Gokceada» находится в городе Зейтинликой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Mah. Yaşardoğu Sok. No:9 Gökçeada, Зейтинли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