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умлюбю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yaz Guvercin Butik 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Bozburun, Beyaz Guvercin Hotel является идеальной отправной точкой для изучения Бозбурун. В отеле есть широкий спектр услуг, которые сделают ваше пребывание в нем максимально приятным. Воспользуйтесь такими услугами, как бесплатный Wi-Fi во всех номерах, круглосуточная стойка регистрации, парковка, ресторан, газеты. Для удобства гостей в номерах предлагается кондиционер, мини-бар, балкон/терраса, телефон, телевизор, с целью обеспечить спокойный отдых и сон. Отель предлагает широкий спектр услуг для отдыха. Благодаря качественному обслуживанию и профессионализму персонала, Beyaz Guvercin Hotel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Удобства для пляжа, Частный пляж, Полотенца для пляжа/бассейна, Wi-Fi, Кондиционер, 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iglimani Mevkii No:39 Selimiye Marmaris, Кумлюбю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азмещение с детьми возможно только с 23 июня 2017 года по 5 сентября 2017 года. Дети старше 12 лет могут размещаться в отеле в течение всего го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