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yaz Ko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yaz Kosk» находится в 3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автомобилей, Удобства для барбекю, Площадка для пикника, Wi-Fi, Трансфер от/до аэропорта, Кондиционер, Отопление, Стиральная машина, Сад, Терраса, Посудомоеч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Pazar Mah. Aktas Mevki No:112 Cayeli, Кай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