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г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yazi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yazit Hotel» расположен в городе Агри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ndustri Cad. Hz. Omer Carsisi No:8, Agri 04100 Turkey, Аг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