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зунгё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yti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yti Apart» расположен в 2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Бесплатный Wi-Fi, Трансфер от/до аэропорта, Отопление, Сад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zungöl Mahallesi, Cami Sokak No: 48, Trabzon, Узунгё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