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yza Motel &amp; Bungal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yza Motel» расположен в городе Икиздере. Этот отель находится в 3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Полотенца для пляжа/бассейна, Прокат автомобилей, Прокат велосипедов, Удобства для барбекю, Площадка для пикника, Рыбалка, Бесплатный Wi-Fi, Трансфер от/до аэропорта, Круглосуточная стойка регистрации, Обмен валюты, Отопление, Продажа билетов, Ускоренная регистрация заезда и выезда, Экскурсионное бюро, Сад, Индивидуальная регистрация заезда и отъезд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göl Gölbaşı Mah. Gölbaşı Mahallesi Sekersu Caddesi No : 26 Caykara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гостиной зоной. В номере установлена 1 двуспальная кровать и 1 диван-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гостиной зоной. В номере установлена 1 двуспальная кровать и 1 диван-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о смежными комнатами с 2 односпальными кроватями, 1 двуспальной кровать и 1 диваном-кроват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