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Sea Ap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ck Sea Appartment» находится в городе Йомра. Этот отель находится в пешей доступности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şüstü mahallesi - Devlet sahil yolu - Karanfil Sokak , Ayyıldız apartmanı - B Blok, No:42/14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