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mo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Blackmont Hotel, чтобы открыть для себя прекрасные места в Гебзе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срочный въезд/выезд, камера хранения багажа, обслуживание номеров, ресторан, находятся всегда под рукой. Номера оснащены всеми современными удобствами, в том числе: кондиционер, отопление, услуга будильник, письменный стол, мини-бар. Насладитесь удобствами, которые предлагает отель для своих гостей, в том числе такими, как сад. Уютная атмосфера и отличный сервис это то, что вы можете ожидать во время пребывания в Blackmont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ek Mah. Fatih Sultan Mehmet Cad. No:48 1-A Darica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