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tree Farm and Cottag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cktree Farm and Cottages» расположен в городе Кесилер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Библиотека, Прокат автомобилей, Удобства для барбекю, Пеший туризм, Бесплатный Wi-Fi, Трансфер от/до аэропорта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agac Koyu - Esen - Fethiye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