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stanbul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Istanbul Beach Hotel — хороший вариант в городе Кемер. Улица Лиман и Общественный пляж Кемер-Меркез-Бати расположены всего в нескольких шагах от него. Этот отель — вариант с прекрасным расположением: Фаселис находится в 16 км, Пляж Коньяалты — в 34,4 км от него.НомераПочувствуйте себя как дома в одном из 98 номеров.УдобстваЭтот отель был построен в 2002 году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Услуга «звонок - будильник», Телефон, Аквапарк, Бассейн, Джакузи, Открытый бассейн, Сезонный открытый бассейн, Частный пляж, Рядом с пляжем, Массаж, Паровая баня, Сауна, Хаммам, Библиотека, Бильярд, Пинг-понг, Wi-Fi, Доступ в интернет, Трансфер от аэропорта, Магазины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amyuva mahallesi yellice caddesi no:4,1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