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ур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Detached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ue Detached House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toğlu Mahallesi Tayyarbey Sokak No. 1, Бур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