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Fis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lue Fish — хороший вариант в городе Аланья. Пляж Клеопатра и Пляж Улус расположены в 10 минутах езды на автомобиле. Этот 4-звездочный отель — вариант с прекрасным расположением: Аквапарк Алании находится в 9 км, Пещеры Дамлаташ — в 9,2 км от него.НомераПочувствуйте себя как дома в одном из 158 номеров с кондиционером и другими удобствами. Отдельные балконы. В ванных комнатах душ и фен.УдобстваВоспользуйтесь разнообразными возможностями для отдыха и развлечений, такими как водные горки, фитнес-центр и прокат велосипедов. Этот отель также предоставляет такие услуги и удобства, какбеспроводной интернет (за дополнительную плату), зал игровых автоматов и магазины сувениров/газетные киоски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Когда вы проголодаетесь, зайдите в ресторан. Этот отель также предлагает гостям кафетерий/кафе с легкими закусками. В конце дня вы можете расслабиться в баре/лаунже или баре у бассейна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Услуга «звонок - будильник», Телефон, Аквапарк, Бассейн, Открытый бассейн, Сезонный открытый бассейн, Удобства для водных видов спорта, Частный пляж, Рядом с пляжем, Массаж, Сауна, Библиотека, Прокат автомобилей, Прокат велосипедов, Бильярд, Караоке, Пинг-понг, Wi-Fi, Бесплатный доступ в интернет, Трансфер от/до аэропорта, Магазины, Кондиционер, Круглосуточная стойка регистрации, Обмен валюты, Сувенирный магазин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pelit Mevkii Konakli/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борудован сейфом и мини-холодильником. Гости могут смотреть программы спутникового телевидения. Также имеется балкон с видом на море и бассейн или сад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борудован сейфом и мини-холодильником. Гости могут смотреть программы спутникового телевидения. Также имеется балкон с видом на море и бассейн или сад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борудован сейфом и мини-холодильником. Гости могут смотреть программы спутникового телевидения. Также имеется балкон с видом на море и бассейн или сад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с кондиционером оборудован сейфом и мини-холодильником. Гости могут смотреть программы спутникового телевидения. Также имеется балкон с видом на море и бассейн ил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