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йел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lue Hom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lue Home Hotel» расположен в городе Икиздере. Этот отель находится в 27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enikoy Mah. Baris Cad. No: 11/1 Merkez, Rize 53000 Turkey, Кайел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