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ue Hotel удобно расположен в популярном районе Кахраманлар. Отель предлагает гостям широкий выбор услуг и удобств, для обеспечения максимального комфорта. В отеле вы можете воспользоваться такими услугами, как бесплатный Wi-Fi во всех номерах, круглосуточная стойка регистрации, камера хранения багажа, услуга парковки, парковка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джакузи, кондиционер, отопление, услуга будильник, письменный стол. Доступ к таким услугам отеля, как массаж, будет способствовать полноценному отдыху гостей. Blue Hotel сочетает в себе гостеприимство с прекрасной атмосферой, что сделает ваше пребывание в Измир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rsel Pasa Bulvari 1265 Sok. No:13 Konak, Из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