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House»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arya cd. 7. km. Uzunkum koyici yolu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