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вуш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e Likya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ue Likya Pension» расположен в городе Бейджик. Этот отель находится в 2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vikent Kasabasi Karaoz Mah. Siteler Sokak No:27 07390 Kumluca, 07390 Yeşilköy/Kumluca/Antalya, Turkey, Чавуш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