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кчааба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lue Mersin Apart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lue Mersin Apart 2» расположен в городе Акчаабат. Этот отель находится в 1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rsin Mahallesi No: 26 Kat 4, Akçaabat, Trabzon, Акчааба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