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Mersin Apart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Mersin Apart 1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sin Mahallesi, Numara 26 Kat 3, Mersin/Akçaabat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