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Nostalg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ue Nostalgia» расположен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la Cad. No:44 Kalkan-Kas, Kalkan 07960 Turkey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