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1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Турция/ </w:t>
      </w:r>
      <w:r>
        <w:rPr>
          <w:b/>
          <w:szCs w:val="32"/>
        </w:rPr>
        <w:t xml:space="preserve">Ичмеле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Blue Rainbow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7.12.201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Трехзвездочный отель «Blue Rainbow» находится в живописном центре города Ичмелер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ондиционер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Icmeler Mh. Istiklal Caddesi,6, Ичмел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балконом с 2 креслами и журнальным столиком. Из нескольких номер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Номер с кондиционером и балконом с 2 креслами и журнальным столиком. Из нескольких номеров открывается вид на море. </w:t>
      </w: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