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 Apart V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n Apart VIP» находится в 10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gutlu Beldesi Cinar Sokak No:18, Trabzon 61100 Turkey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