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e Club Hotel Suns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Bone Club Sunset Hotel &amp; Spa — хороший вариант в городе Сиде. Аквапарк и Западный пляж Сиде расположены в 5 минутах езды на автомобиле. Этот 5-звездочный отель — вариант с прекрасным расположением: Торговый центр Süral находится в 2 км, Агора — в 12,6 км от него.НомераПочувствуйте себя как дома в одном из 270 номеров с кондиционером и другими удобствами, в числе которых: холодильник и минибар. Отдельные балконы. Спутниковое телевидение в номере не даст вам скучать. В ванных комнатах ванны и фен.УдобстваВоспользуйтесь разнообразными возможностями для отдыха и развлечений, такими как ночной клуб, оздоровительный клуб и открытый бассейн. Этот отель также предоставляет такие услуги и удобства, какбеспроводной интернет (за дополнительную плату), зал игровых автоматов и парикмахерский салон.Кафе и рестораныЭтот Bone Club Sunset Hotel &amp; Spa приглашает гостей в свой ресторан. Загляните в бар/лаунж или бар у бассейна, чтобы расслабиться за любимым напитком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Открытый бассейн, Удобства для пляжа, Массаж, Оздоровительный клуб, Паровая баня, Сауна, Спа-центр, Бильярд, Ночной клуб, Wi-Fi, Магазины, Кондиционер, Круглосуточная стойка регистрации, Обмен валюты, Охрана, Пресса, Сад, Терраса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ndogdu Beldesi Side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