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njou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Исмелер, Bonjour Hotel предлагает незабываемый отдых. Обладая полным спектром услуг, отель предлагает гостям комфортное проживание. В отеле вы можете воспользоваться такими услугами, как бесплатный Wi-Fi во всех номерах, круглосуточная стойка регистрации, обслуживание номеров, трансфер до/из аэропорта, семейный номер, благодаря которым, вы сможете отлично отдохнуть. Кондиционер, услуга будильник, письменный стол, балкон/терраса, телефон можно найти в выбранных номерах. Насладитесь удобствами, которые предлагает отель для своих гостей, в том числе такими, как внешний бассейн, бильярд, сад. Благодаря качественному обслуживанию и профессионализму персонала, Bonjour Hotel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nan Everen Bulvarı No:19 İcmeler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обратите внимание, что некоторые номера находятся в собственности по контракту, рядом с отелем Bonjour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