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juk 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juk Bay» расположен в городе Мармарис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ncuk Koyu 17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