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млюбю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lu Brezza Marin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ora Bora Marin» находится в 10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и консьержа, Хранение багажа, Удобства для пляжа, Частный пляж, Полотенца для пляжа/бассейна, Рядом с пляжем, Прокат автомобилей, Прокат велосипедов, Удобства для барбекю, Рыбалка, Wi-Fi, Трансфер от/до аэропорта, Кондиционер, Круглосуточная стойка регистрации, Обмен валюты, Отопление, Охрана, Пресса, Сад, Терраса, Ускоренная регистрация за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manbasi Mevkii Hisaronu Koyu Marmaris, Кумлюбю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адиционный номер в загородном стиле оснащен кондиционером и телевизором. В собственной ванной комнате установлен душ и туалет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адиционный номер в загородном стиле оснащен кондиционером и телевизором. В собственной ванной комнате установлен душ и туалет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адиционный номер в загородном стиле оснащен кондиционером и телевизором. В собственной ванной комнате установлен душ и туалет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жалуйста, обратите внимание, что регистрация заезда осуществляется до 20:3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