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do Suite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rdo Suite Pension» расположен в городе Дюздже. Этот отель находится в 24 км от живописного центра города.В отелеНа территории отеля предоставляется доступ в интернет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iye Mahallesi, Ataturk Caddesi No:114, Akcakoca, Duzce 81650 Turkey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балконом с видом на море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балконом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