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rina Yacht Club &amp; Bungalo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rina Yacht Club &amp; Bungalows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haniye Mah. Kızkumu Sok. No:66/1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