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ор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rma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Bormali расположен в центре города Чорлу, в 40 минутах езды от Силиври. К услугам гостей бесплатный Wi-Fi, завтрак "шведский стол" и номера с кондиционером и кабельным телевидением. Все номера отеля Bormali оформлены в современном стиле. В каждом номере есть собственная ванная комната с туалетно-косметическими принадлежностями и феном. Гости могут позавтракать в лаундже. Рядом с отелем гости найдут много различных кафе и ресторанов, где подают блюда местной и интернациональной кухни. Стойка регистрации отеля работает круглосуточно и без выходных. В отеле Bormali также производится обслуживание номеров. Гости могут воспользоваться услугами прачечной и гладильными услугами. Отель находится всего в 15 минутах езды от Текирдага и в 10 минутах езды Организованной промышленной зоны Чорлу. Расстояние до международного аэропорта имени Ататюрка в Стамбуле составляет 10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Wi-Fi, Кондиционер, Круглосуточная стойка регистрации, Отопление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yhsinan Mah.Sehit Ihsan Aksoy Sok. Uğur Mumucu Parkı Yanı No:9/1 Corlu, Кор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