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vo Thermal Resor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rvo Thermal Resort &amp; SPA»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durnu Kilozu Koyu Yolu Dag Mevkii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