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tanik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tanik Park Hotel» находится в городе Сиде. Этот отель находится в 1 км от центра города.В отелеНа территории отеля предоставляется доступ в интернет. Вы также сможете искупаться в бассейне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. Begonya Sok No 18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гостиным уголком, балконом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к вашим услугам гостиная зона, телевизор с кабельными каналам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кондиционером, балконом и гостиным уголк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к вашим услугам гостиная зона, телевизор с кабельными каналами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