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gain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ugainvilla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hcearasi Mevkii no 78 Mesudiye Koyu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