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храманмар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tique Vav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utique Vav Hotel» расположен в 4 км от центра города.В отелеНа территории отеля предоставляется доступ в интернет. После прогулки — расслабьтесь в сауне. Если вы приехали на собственном автомобиле, к вашим услугам парковка. Воспользуйтесь обслуживанием номеров, чтобы заказать вкусные блюда прямо в свой номе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Полотенца для пляжа/бассейна, Массаж, Паровая баня, Сауна, Спа-центр, Библиотека, Прокат автомобилей, Прокат велосипедов, Бесплатный Wi-Fi, Трансфер от/до аэропорта, Кондиционер, Круглосуточная стойка регистрации, Отопление, Пресс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paşa Mah., 36012. Sokak No:5, Кахраманмар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