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з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ozburun Pembe Yunus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ozburun Pembe Yunus Hotel» расположен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Трансфер от/до аэропорта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Cad No: 131, Боз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ольшим балконом с гостиным уголком и напольными подушками. С балкона открывается прекрасный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большим балконом с гостиным уголком и напольными подушками. С балкона открывается прекрасный вид на мо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