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zburun Unlu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zburun Unlu Apart» расположен в городе Бозбурун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desi No:61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