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Люле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urgaz Resort Aqua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Burgaz Resort Aquapark расположен в 10 км от живописного центра города Люлебургаз.В отелеВ баре посетители могут заказать коктейли и другие напитки. 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Чистка обуви, Хранение багажа, Телефон, Бассейн, Открытый бассейн, Развлечения на воде, Сезонный открытый бассейн, Частный пляж, Открытый бассейн с подогревом, Рядом с пляжем, Аптечка первой помощи, Прокат автомобилей, Площадка для пикника, Терраса для загара, Wi-Fi, Доступ в интернет, Кондиционер, Круглосуточная стойка регистрации, Обмен валюты, Отопление, Ускоренная регистрация заезда и выезда, Сад, Телевизор в лобби, Терраса, Поздняя регистрация выезд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üsellim Köyü, İstanbul Edirne Yolu, Люле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