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сман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tik Otel» расположен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Удобства для барбекю, Wi-Fi, Бесплатный трансфер, Бесплатный трансфер от/до аэропорта, Кондиционер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yar Koyu Polis Evi Yanı Butik Otel Osmaniye, Осм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