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кчааба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ti̇k Otel Ahmet Zeytu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uti̇k Otel Ahmet Zeytun» находится в 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kcakale Mah Samsun Cad No:36 Ortahisar, Акчааба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