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Фараль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utterfly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Butterfly Guest House» расположен в 11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иетическое меню (по запросу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Библиотека, Прокат автомобилей, Удобства для барбекю, Пеший туризм, Рыбалка, Терраса для загара, Бесплатный Wi-Fi, Трансфер от/до аэропорта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Faralya Koyu Kizilcakaya Mah. No :62, Фараль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